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29.11.2013г. </w:t>
        <w:tab/>
        <w:t xml:space="preserve">                                 №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рожном фонд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ино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02.11.2015 № 1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Асиновского городского поселения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«Асиновское городское поселение»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Создать дорожный фонд муниципального образования «Асиновское городское поселение» с 01 января 2014 года.</w:t>
      </w:r>
    </w:p>
    <w:p>
      <w:pPr>
        <w:pStyle w:val="Normal"/>
        <w:ind w:firstLine="709"/>
        <w:jc w:val="both"/>
        <w:rPr/>
      </w:pPr>
      <w:r>
        <w:rPr/>
        <w:t>2. Утвердить Порядок формирования и использования дорожного фонда  муниципального образования «Асиновское городское поселение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фициальному опубликованию в средствах массовой информации, в том числе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 29.11.2013 № 85 (в ред. от 02.11.2015 № 189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и использования дорожного фонда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1. Настоящий Порядок формирования и использования дорожного фонда муниципального образования «Асиновское городское поселение» принят на основании пункта 5 статьи 179.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  <w:t>2. Дорожный фонд муниципального образования «Асиновское городское поселение» (далее – Дорожный фонд) – часть средств бюджета муниципального образования «Асиновское городское поселение» (далее – 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lang w:val="en-US"/>
        </w:rPr>
      </w:pPr>
      <w:r>
        <w:rPr/>
        <w:t>Порядок формирования дорожного фонда</w:t>
      </w:r>
    </w:p>
    <w:p>
      <w:pPr>
        <w:pStyle w:val="Normal"/>
        <w:autoSpaceDE w:val="false"/>
        <w:ind w:firstLine="709"/>
        <w:jc w:val="both"/>
        <w:rPr/>
      </w:pPr>
      <w:r>
        <w:rPr/>
        <w:t>3. Объем бюджетных ассигнований Дорожного фонда утверждается Решением Совета Асиновского городского поселения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autoSpaceDE w:val="false"/>
        <w:ind w:firstLine="709"/>
        <w:jc w:val="both"/>
        <w:rPr/>
      </w:pPr>
      <w:r>
        <w:rPr/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финансовое обеспеч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2) налога на доходы физических лиц - в размере до 50%;</w:t>
      </w:r>
    </w:p>
    <w:p>
      <w:pPr>
        <w:pStyle w:val="Normal"/>
        <w:autoSpaceDE w:val="false"/>
        <w:ind w:firstLine="709"/>
        <w:jc w:val="both"/>
        <w:rPr/>
      </w:pPr>
      <w:r>
        <w:rPr/>
        <w:t>3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, –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4) государственной пошлины за выдачу органом местного самоуправления Асиновского городского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ой в бюджет Асиновского городского поселения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5) доходов от использования имущества, входящего в состав автомобильных дорог общего пользования местного значения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6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Асиновское городское поселение»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7)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8) денежных средств, поступающих в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- в размере 100%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1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исполнения контракта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 Объем бюджетных ассигнований дорожного фонда может быть скорректирован решением Совета Асиновского городского поселения о местном бюджете в связи с изменением объема прогнозируемых доходов, указанных в пункте 3 настоящего порядка, в текущ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/>
        <w:t xml:space="preserve">5. Если фактически поступающих в текущем финансовом году в  местный бюджет доходов, указанных в пункте 3 настоящего порядка, не достаточно для исполнения денежных обязательств, принятых с использованием ассигнований дорожного фонда, то указанные денежные обязательства покрываются за счет налоговых и неналоговых доходов местного бюджета, поступающих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Использование средств дорожного фонда</w:t>
      </w:r>
    </w:p>
    <w:p>
      <w:pPr>
        <w:pStyle w:val="Normal"/>
        <w:ind w:firstLine="709"/>
        <w:jc w:val="both"/>
        <w:rPr/>
      </w:pPr>
      <w:r>
        <w:rPr/>
        <w:t xml:space="preserve">6. Использование бюджетных ассигнований дорожного фонда осуществляется в соответствии со сводной бюджетной росписью. </w:t>
      </w:r>
    </w:p>
    <w:p>
      <w:pPr>
        <w:pStyle w:val="Normal"/>
        <w:ind w:firstLine="709"/>
        <w:jc w:val="both"/>
        <w:rPr/>
      </w:pPr>
      <w:r>
        <w:rPr/>
        <w:t>7. Бюджетные ассигнования дорожного фонда направляются на следующие цели:</w:t>
      </w:r>
    </w:p>
    <w:p>
      <w:pPr>
        <w:pStyle w:val="Normal"/>
        <w:ind w:firstLine="709"/>
        <w:jc w:val="both"/>
        <w:rPr/>
      </w:pPr>
      <w:r>
        <w:rPr/>
        <w:t>1) 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2)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09"/>
        <w:jc w:val="both"/>
        <w:rPr/>
      </w:pPr>
      <w:r>
        <w:rPr/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/>
        <w:t>4)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ind w:firstLine="709"/>
        <w:jc w:val="both"/>
        <w:rPr/>
      </w:pPr>
      <w:r>
        <w:rPr/>
        <w:t>5)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09"/>
        <w:jc w:val="both"/>
        <w:rPr/>
      </w:pPr>
      <w:r>
        <w:rPr/>
        <w:t>6) осуществление иных полномочий  в области использования автомобильных дорог 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autoSpaceDE w:val="false"/>
        <w:ind w:left="0" w:hanging="0"/>
        <w:jc w:val="center"/>
        <w:outlineLvl w:val="0"/>
        <w:rPr/>
      </w:pPr>
      <w:bookmarkStart w:id="0" w:name="Par47"/>
      <w:bookmarkEnd w:id="0"/>
      <w:r>
        <w:rPr/>
        <w:t>Отчет об исполнении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Отчет об исполнении Дорожного фонда формируется в составе бюджетной отчетности об исполнении бюджета муниципального образования «Асиновское городское поселение» отдельным приложением в сроки, установленные в Положении о бюджетном процессе в Асиновском городском поселении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Контроль за целевым использованием бюджетных ассигнований дорожного фонда осуществляется Администрацией Асиновского городского поселения в соответствии с законодательством Российской Федерации, законодательством Томской области, правовыми актами Асиновского района 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0:00Z</dcterms:created>
  <dc:creator>Нач. Эконом. отдела</dc:creator>
  <dc:description/>
  <dc:language>en-US</dc:language>
  <cp:lastModifiedBy>user</cp:lastModifiedBy>
  <cp:lastPrinted>2013-12-02T09:26:00Z</cp:lastPrinted>
  <dcterms:modified xsi:type="dcterms:W3CDTF">2017-11-13T09:00:00Z</dcterms:modified>
  <cp:revision>2</cp:revision>
  <dc:subject/>
  <dc:title/>
</cp:coreProperties>
</file>